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3129"/>
        <w:gridCol w:w="3870"/>
      </w:tblGrid>
      <w:tr>
        <w:trPr>
          <w:trHeight w:val="630" w:hRule="atLeast"/>
        </w:trPr>
        <w:tc>
          <w:tcPr>
            <w:tcW w:w="34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40360</wp:posOffset>
                      </wp:positionH>
                      <wp:positionV relativeFrom="paragraph">
                        <wp:posOffset>342900</wp:posOffset>
                      </wp:positionV>
                      <wp:extent cx="12763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8pt,27pt" to="127.2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ƯỜNG PTVC VIỆT BẮC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ỊCH CÔNG TÁ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ĂM 2019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uần từ: 31/12/2018 đến 06/1/201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Lưu ý: Đây là lịch thông báo sáng thứ 2 hàng tuần, BBT không chịu trách nhiệm</w:t>
        <w:br/>
        <w:t>về những sự thay đổi có thể có trong tuần)</w:t>
      </w:r>
    </w:p>
    <w:tbl>
      <w:tblPr>
        <w:tblW w:w="10375" w:type="dxa"/>
        <w:jc w:val="left"/>
        <w:tblInd w:w="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529"/>
        <w:gridCol w:w="4140"/>
        <w:gridCol w:w="1396"/>
      </w:tblGrid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NG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ỀU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ỐI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/12/20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Chào cờ: Lớp 9A1 trực tuần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: Hội chợ Tết Vùng cao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6h: Gặp mặt học sinh dân tộc Mông. Thành phần: Đảng ủy, Ban giám hiệu, Trưởng, phó các phòng, Công đoàn, Đoàn TN (Gặp mặt học sinh dân tộc Mông tại Đa năng; Dự tiệc liên hoan tại Nhà ăn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Đ/c Hằng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19h: Chương trình Chào năm mới 2019.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/01/20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ghỉ Tết Dương lịch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Đ/c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Trực theo QĐ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Học sinh tự học tại KTX.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/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Đ/c Kiên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/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: Lớp 11A3,8,13,14,15 học tập trải nghiệ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: Giao ban trường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6h: Họp Đảng ủy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Đ/c Nam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/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7h15: Giao ban Ban giám hiệu, phòng Đào tạo, tổ trưởng chuyên môn (HTA).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3h: Lớp DBA,B,D,C1,C2 học tập trải nghiệm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4h: Báo cáo kết quả HKI khối 11 (HTA)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Đ/c Nga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hứ 7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/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Trực BGH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Đ/c Lục Thúy Hằng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rực PĐT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Đ/c Bùi Thu Thủy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Đ/c Kỳ </w:t>
            </w:r>
          </w:p>
        </w:tc>
      </w:tr>
      <w:tr>
        <w:trPr>
          <w:trHeight w:val="4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/0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Đ/c Tho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432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34:00Z</dcterms:created>
  <dc:creator>User</dc:creator>
  <dc:description/>
  <cp:keywords/>
  <dc:language>en-US</dc:language>
  <cp:lastModifiedBy>Admin</cp:lastModifiedBy>
  <dcterms:modified xsi:type="dcterms:W3CDTF">2019-01-02T01:27:00Z</dcterms:modified>
  <cp:revision>85</cp:revision>
  <dc:subject/>
  <dc:title>BỘ GIÁO DỤC VÀ ĐÀO TẠO</dc:title>
</cp:coreProperties>
</file>